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           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750050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417"/>
                              <w:gridCol w:w="4536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БАШKОРТОСТАН РЕСПУБЛИКАH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ЯNАУЫЛ 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МУНИЦИПАЛЬ РАЙОНЫНЫ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ПЕРВОМАЙ  АУЫ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СОВЕТЫ БИЛEМEHЕ  СОВЕ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64870" cy="1058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РЕСПУБЛИКА БАШКОРТОСТАН</w:t>
                                  </w: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caps/>
                                      <w:spacing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caps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caps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  <w:caps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  <w:caps/>
                                      <w:spacing w:val="6"/>
                                    </w:rPr>
                                    <w:t xml:space="preserve">сОВЕ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>СЕЛЬСКОГО ПОСЕЛЕНИЯ ПЕРВОМАЙСКИЙ  СЕЛЬСОВЕТ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  <w:t xml:space="preserve">ЯНАУЛЬСКИЙ РАЙОН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113.8pt;mso-wrap-distance-left:9pt;mso-wrap-distance-right:9pt;mso-wrap-distance-top:0pt;mso-wrap-distance-bottom:0pt;margin-top:-1.55pt;mso-position-vertical-relative:text;margin-left:-10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417"/>
                        <w:gridCol w:w="4536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78" w:type="dxa"/>
                            <w:tcBorders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БАШK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ЯNАУЫЛ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МУНИЦИПАЛЬ РАЙОНЫНЫ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ПЕРВОМАЙ  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СОВЕТЫ БИЛEМEHЕ  СОВЕ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4870" cy="105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РЕСПУБЛИКА БАШКОРТОСТАН</w:t>
                            </w:r>
                            <w:r>
                              <w:rPr>
                                <w:rFonts w:cs="Century Bash" w:ascii="Century Bash" w:hAnsi="Century Bash"/>
                                <w:b/>
                                <w:caps/>
                                <w:spacing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caps/>
                                <w:spacing w:val="6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cap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  <w:caps/>
                                <w:spacing w:val="6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  <w:caps/>
                                <w:spacing w:val="6"/>
                              </w:rPr>
                              <w:t xml:space="preserve">сОВЕ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>СЕЛЬСКОГО ПОСЕЛЕНИЯ ПЕРВОМАЙСКИЙ  СЕЛЬСОВЕТ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  <w:t xml:space="preserve">ЯНАУЛЬСКИЙ РАЙОН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й.                № _____      «____»________________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Первомай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" w:right="0" w:firstLine="546"/>
        <w:jc w:val="both"/>
        <w:rPr/>
      </w:pPr>
      <w:r>
        <w:rPr>
          <w:sz w:val="28"/>
          <w:szCs w:val="28"/>
        </w:rPr>
        <w:t xml:space="preserve">Рассмотрев и обсудив проект решения Совета сельского поселения об утверждении плана работы Администрации сельского поселения Первомайский сельсовет муниципального района </w:t>
      </w:r>
      <w:r>
        <w:rPr>
          <w:bCs/>
          <w:sz w:val="28"/>
          <w:szCs w:val="28"/>
        </w:rPr>
        <w:t>Янаульский</w:t>
      </w:r>
      <w:r>
        <w:rPr>
          <w:sz w:val="28"/>
          <w:szCs w:val="28"/>
        </w:rPr>
        <w:t xml:space="preserve"> район, Совет сельского поселения Первомайский сельсовет муниципального района </w:t>
      </w:r>
      <w:r>
        <w:rPr>
          <w:bCs/>
          <w:sz w:val="28"/>
          <w:szCs w:val="28"/>
        </w:rPr>
        <w:t xml:space="preserve">Янаульский </w:t>
      </w:r>
      <w:r>
        <w:rPr>
          <w:sz w:val="28"/>
          <w:szCs w:val="28"/>
        </w:rPr>
        <w:t xml:space="preserve">район Республики Башкортостан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left="-56" w:right="0" w:firstLine="546"/>
        <w:jc w:val="both"/>
        <w:rPr/>
      </w:pPr>
      <w:r>
        <w:rPr>
          <w:sz w:val="28"/>
          <w:szCs w:val="28"/>
        </w:rPr>
        <w:t xml:space="preserve">1. Утвердить план работы Администрации сельского поселения Первомайский сельсовет муниципального района </w:t>
      </w:r>
      <w:r>
        <w:rPr>
          <w:bCs/>
          <w:sz w:val="28"/>
          <w:szCs w:val="28"/>
        </w:rPr>
        <w:t>Янаульский</w:t>
      </w:r>
      <w:r>
        <w:rPr>
          <w:sz w:val="28"/>
          <w:szCs w:val="28"/>
        </w:rPr>
        <w:t xml:space="preserve"> район на 2013 год</w:t>
      </w:r>
    </w:p>
    <w:p>
      <w:pPr>
        <w:pStyle w:val="Normal"/>
        <w:ind w:left="-56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стенде сельского поселения.</w:t>
      </w:r>
    </w:p>
    <w:p>
      <w:pPr>
        <w:pStyle w:val="Normal"/>
        <w:ind w:left="-56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 на главу сельского поселения Первомай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</w:t>
        <w:tab/>
        <w:tab/>
        <w:tab/>
        <w:tab/>
        <w:tab/>
        <w:tab/>
        <w:t>В.В. Зворы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80"/>
        <w:rPr/>
      </w:pP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решением Совета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поселения Первомай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 Яна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 xml:space="preserve">____  от  _____  февраля 2014 г.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сельского поселения Первомайский сельсовет 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ого   района Янауль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 2014 год.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</w:t>
            </w:r>
            <w:r>
              <w:rPr/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 администрации сельского поселения Первомайский сельсовет вести делопроизводство с соблюдением действующего законодательства РФ, РБ, нормативных и методически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нести все изменения и дополнения в компьютерные программы по похозяйственному учету, ЗУМО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сти согласно инструкции похозяйственные книги по населенным пунктам сельского поселения, внося все необходимые изме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гулярно подавать сведения о регистрации и снятии с регистрационного учета населения в 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ести воинский учет граждан, пребывающих в запасе, сверку записей учетных карточек с похозяйственными книгами и ОВК по г.Янаул Янаульскому и Калтасинскому районам , регулярно подавать сведения об изменении по учету военнообяз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ести похозяйственный учет скота частного сектора и своевременно предоставлять данные в ЦСУ г.Янау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должить работу по обмену и получению паспортов граждан сельского поселения Первомайский сель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казывать помощь многодетным семьям, матерям-одиночкам в оформлении документов на пособ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Дважды в год проводить  обследование материально-жилищных условий неполных семей и опекаем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Осуществлять прием платежей налогов граждан (на имущество граждан и земельный нало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Разработать план мероприятий по администрации сельского поселения Первомайский сельсовет, посвященных Году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Своевременно подготовить и сдать необходимые дела администрации сельского поселения в архивный отдел администрации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Проводить консультации с членами самодеятельных комиссий по работе комисс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роводить сходы граждан во всех населенных пунктах по необходим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роводить среди  населения организационные и практические мероприятия в весеннее-летний и осеннее-зимний пожароопасный периоды, для чего:</w:t>
            </w:r>
          </w:p>
          <w:p>
            <w:pPr>
              <w:pStyle w:val="Normal"/>
              <w:rPr/>
            </w:pPr>
            <w:r>
              <w:rPr/>
              <w:t>- закрепить противопожарный инвентарь за каждым домом,</w:t>
            </w:r>
          </w:p>
          <w:p>
            <w:pPr>
              <w:pStyle w:val="Normal"/>
              <w:rPr/>
            </w:pPr>
            <w:r>
              <w:rPr/>
              <w:t>- организовать  дежурство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Организовать посадку саженцев по деревням, высадить не менее 500 сажен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Вести обкашивание и очистку от мусора обочин дорог, пусты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Продолжить работы по благоустройству населенных пунктов (огораживание пустырей, ремонт  и покраска заборов, дом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Bash" w:hAnsi="Century Bash" w:cs="Century Bash"/>
      <w:sz w:val="2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11:00Z</dcterms:created>
  <dc:creator>Инзиля</dc:creator>
  <dc:description/>
  <dc:language>en-US</dc:language>
  <cp:lastModifiedBy>Александра</cp:lastModifiedBy>
  <cp:lastPrinted>2014-03-05T08:59:00Z</cp:lastPrinted>
  <dcterms:modified xsi:type="dcterms:W3CDTF">2014-03-04T09:05:00Z</dcterms:modified>
  <cp:revision>4</cp:revision>
  <dc:subject/>
  <dc:title>О Положение  о старосте и Совете старост населенных пунктов</dc:title>
</cp:coreProperties>
</file>