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419"/>
        <w:gridCol w:w="4790"/>
      </w:tblGrid>
      <w:tr>
        <w:trPr>
          <w:trHeight w:val="1625" w:hRule="atLeast"/>
        </w:trPr>
        <w:tc>
          <w:tcPr>
            <w:tcW w:w="4685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ind w:left="-84" w:right="-81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KОРТОСТАН 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ЯNАУЫЛ 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 РАЙОНЫНЫN ПЕРВОМАЙ  АУЫЛ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ИЛEМEHЕ  ХАКИМИEТЕ</w:t>
            </w:r>
          </w:p>
        </w:tc>
        <w:tc>
          <w:tcPr>
            <w:tcW w:w="1419" w:type="dxa"/>
            <w:tcBorders>
              <w:bottom w:val="double" w:sz="40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ПЕРВОМАЙ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11 сентябрь   2015 й.                      №27                         11 сентября   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разработке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ервомай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формирования и реализации и Порядк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итериев оценки эффективности реализаци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 сельского поселения Первомайс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  Федеральным законом от 06.10.2003 № 131-ФЗ «Об общих принципах организации местного самоуправления в Российской Федерации»,  статьей 179 Бюджетного кодекса Российской Федерации, руководствуясь Уставом сельского поселения Первомайский сельсовет, Администрация сельского поселения Первомайский сельсовет муниципального района Янаульский район Республики Башкорто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Утвердить Положение о порядке принятия решений о разработке муниципальных программ сельского поселения Первомайский сельсовет и их формирования и реализации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ведения и критерии оценки эффективности реализации муниципальных программ сельского поселения Первомайский сельсовет 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Первомайский сельсовет муниципального района Янаульский район Республики Башкортостан, по адресу:  452825, РБ, Янаульский район, с. Сусады-Эбалак, пл. Комсомольская 2 и разместить на </w:t>
      </w:r>
      <w:r>
        <w:rPr>
          <w:sz w:val="28"/>
          <w:szCs w:val="28"/>
        </w:rPr>
        <w:t xml:space="preserve"> сайте  сельского поселения Первомай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pervo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Зворыг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Первомай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   от  _____ сентября  2015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 разработке муниципальных программ сельского поселения Первомайский сельсовет муниципального района Янаульский район Республики Башкортостан и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правила принятия решений о разработке муниципальных программ сельского поселения Первомайский сельсовет, их формирования 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программа сельского поселения Первомайский сельсовет (далее – муниципальная программа, СП Первомайский сельсовет) - система мероприятий (взаимоувязанных по задачам, срокам осуществления и ресурсам) и инструментов социально-экономического планирования, обеспечивающих достижение целей и задач социально-экономического развития сельского поселения  Первомай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униципальной программы (далее - подпрограмма) - это неотъемлемая часть муниципальной программы, представляющая собой комплекс мероприятий (взаимоувязанных по задачам, срокам осуществления и ресурсам) и механизмов их реализации, выделенный исходя из масштабности и сложности решаемых в рамках муниципальной программы задач, а также необходимости рациональной организации планируемого комплекса мероприятий, и направленный на решение одной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подпрограммы (далее - основное мероприятие) - комплекс увязанных по срокам и ресурсам мероприятий, направленных на реализацию одной из задач подпрограммы, и детализируемый меро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(далее - ответственный исполнитель) –  должностное лицо Администрации, определенное Администрацией СП Первомайский сельсовет  в качестве ответственного за разработку и реализацию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исполнители муниципальной программы (далее - соисполнители) -  должностные лица Администрации СП Первомайский сельсовет, являющиеся ответственными за разработку и реализацию подпрограмм, входящих в состав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униципальной программы - должностные лица Администрации СП Первомайский сельсовет, участвующие в реализации основ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ники мероприятий муниципальной программы - Администрация СП Первомайский сельсовет, хозяйствующие субъекты, иные организации, участвующие в реализации мероприятий, входящих в состав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ая программа разрабатывается в соответствии с  вопросами местного значения на период не менее 3 лет и утверждается постановлением Администрации СП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ОТВЕТСТВЕННОГО ИСПОЛНИТЕЛЯ, СОИСПОЛНИТЕЛЕЙ, УЧАСТНИКОВ МУНИЦИПАЛЬНОЙ ПРОГРАММЫ И УЧАСТНИКОВ МЕРОПРИЯТИЙ МУНИЦИПАЛЬНОЙ ПРИ РАЗРАБОТКЕ 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, участникам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согласование 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 соисполнителям и участникам муниципальной программы осуществить разработку отдельных мероприятий, в том числе в форме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, состав которой утверждается распоряжением Администрации СП Первомайский сельсовет (далее – Комис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 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муниципальной программы,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муниципальной программы,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зработку и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ФОРМИРОВАНИЕ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 СП Первомайский сельсовет и утверждается постановлением Администрации СП Первомайский сельсовет (далее - Перечень муниципальных 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ект муниципальной программы разрабатывается в соответствии с Типовым макетом муниципальной программы согласно приложению 4 к настоящему Порядку в течение одного месяца с даты утверждения Перечня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ая программ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текущего состояния сфер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, целевые показатели, срок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выделения подпрограмм и характеристику основных мероприяти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сурсное обеспечение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механиз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конечные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одпрограмм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6. Ответственный исполнитель направляет проект муниципальной программы в территориальное финансовое управление Администрации муниципального района Янаульский район для согласования ресурсного обеспечения муниципальной программы, реальность предполагаемых объемов финансирования из бюджетных источников, необходимость и возможность привлечения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ый исполнитель несет ответственность за соответствие муниципальной программы требованиям Типового макета муниципальной программы согласно приложению 4 к настоящему Порядку; обоснованность и комплексность основных мероприятий, сроков их реализации; эффективность механизма реализации муниципальной программы; социальную и экономическую эффективность муниципальной программы в целом, ожидаемые конеч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гласованный проект муниципальной программы представляется на рассмотрение главе Администрации сельского поселения Первомай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3.9. Ответственный исполнитель обеспечивает подготовку и согласование проекта постановления Администрации СП Первомайский сельсовет об утвержден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10. Муниципальная программа утверждается постановлением Администрации СП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изменений в муниципальную программу, их согласование осуществляется в порядке, предусмотренном для формирова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Проект постановления Администрации СП Первомайский сельсовет  о внесении изменений в муниципальную программу, не оказывающий влияния на параметры реализации муниципальной программы и не требующий увеличения бюджетных ассигнований из средств  местного бюджета, утверждается постановлением Администрации СП Первомай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Муниципальные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СП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Проекты муниципальных программ направляются в Прокуратуру Янаульского района для проведения правовой и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АЛИЗАЦИЯ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4.2. Источниками финансирования реализации муниципальной программы являются средства бюджета СП Первомайский сельсовет, средства, привлекаемые из федерального и районного бюджетов,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овое обеспечение реализации муниципальной программы в части расходных обязательств СП Первомайский сельсовет 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СП Первомайский сельсовет  утверждается решением Совета СП Первомайский сельсовет  о местн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4. В случае внесения изменений в муниципальную программу, связанных с увеличением бюджетных ассигнований на её реализацию, её объем может быть изменен в течение текущего финансового года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 при условии внесения изменений в решение Совета о бюджете СП Первомайский сельсовет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5. Планирование бюджетных ассигнований на реализацию муниципальных программ СП Первомайский сельсовет 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СП Первомайский сельсовет и планирование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Финансирование муниципальной программы, утвержденной после принятия решения Совета СП Первомайский сельсовет  о бюджете СП Первомайский сельсовет  на очередной финансовый год и плановый период, осуществляется с года, следующего за очередным финансов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, финансирование муниципальной программы, утвержденной в текущем финансовом году, может осуществляться в текущем финансовом году при условии внесения соответствующих изменений в решение Совета СП Первомайский сельсовет  о местном бюджете на текущи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.7. Муниципальные программы подлежат приведению в соответствие с решением Совета СП Первомайский сельсовет  о местном бюджете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ый исполнитель совместно с соисполнителями в срок до 1 апреля года, следующего за отчетным, формирует и представляет в Комиссию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2) отчет об исполнении целевых показателей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3) отчет о финансировании муниципальной программы по форме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7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4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Первомай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Комиссия в течение двух месяцев со дня поступления ежегодного (итогового) отчета о реализации муниципальной программы организует его рассмотрение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4.11. Учитывая решение Комиссии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в Совет СП Первомайский сельсовет, может быть принято решение о прекращении или об изменении начиная с очередного финансового года муниципальной программы, в том числе об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Первомайский сельсовет 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12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Первомай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мероприятий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й программы СП Первомайский сельсов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 год (весь период реализац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1862" w:type="dxa"/>
        <w:jc w:val="left"/>
        <w:tblInd w:w="-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05"/>
        <w:gridCol w:w="1354"/>
        <w:gridCol w:w="1035"/>
        <w:gridCol w:w="863"/>
        <w:gridCol w:w="1118"/>
        <w:gridCol w:w="843"/>
        <w:gridCol w:w="1279"/>
        <w:gridCol w:w="1138"/>
        <w:gridCol w:w="1138"/>
        <w:gridCol w:w="1159"/>
      </w:tblGrid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 № </w:t>
              <w:br/>
              <w:t> п/п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 </w:t>
              <w:br/>
              <w:t> подпрограммы,  </w:t>
              <w:br/>
              <w:t>   основного   </w:t>
              <w:br/>
              <w:t> мероприятия,  </w:t>
              <w:br/>
              <w:t>  мероприятия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исполнения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ния, предусм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ый программ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  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  <w:br/>
              <w:t> значение  </w:t>
              <w:br/>
              <w:t>показателя объема </w:t>
              <w:br/>
              <w:t>мероприятия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    т.д.      по</w:t>
              <w:br/>
              <w:t>подпрограммам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Первомай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Отчет 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Первомай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65"/>
        <w:gridCol w:w="561"/>
        <w:gridCol w:w="1220"/>
        <w:gridCol w:w="1506"/>
        <w:gridCol w:w="853"/>
        <w:gridCol w:w="749"/>
        <w:gridCol w:w="1911"/>
      </w:tblGrid>
      <w:tr>
        <w:trPr/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№ </w:t>
              <w:br/>
              <w:t>п/п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   </w:t>
              <w:br/>
              <w:t>     целевого     </w:t>
              <w:br/>
              <w:t>    показателя</w:t>
            </w:r>
          </w:p>
        </w:tc>
        <w:tc>
          <w:tcPr>
            <w:tcW w:w="5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Ед. </w:t>
              <w:br/>
              <w:t>изм.</w:t>
            </w:r>
          </w:p>
        </w:tc>
        <w:tc>
          <w:tcPr>
            <w:tcW w:w="12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</w:t>
              <w:br/>
              <w:t> значение</w:t>
            </w:r>
          </w:p>
        </w:tc>
        <w:tc>
          <w:tcPr>
            <w:tcW w:w="1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 </w:t>
              <w:br/>
              <w:t>фактического</w:t>
              <w:br/>
              <w:t>значения от </w:t>
              <w:br/>
              <w:t> планового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</w:t>
            </w:r>
          </w:p>
          <w:p>
            <w:pPr>
              <w:pStyle w:val="Normal"/>
              <w:rPr/>
            </w:pPr>
            <w:r>
              <w:rPr/>
              <w:t>причин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/+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Первомай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 финансировании муниципальной программы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й программы СП Первомайский сельсов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_____ год (весь период реал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138"/>
        <w:gridCol w:w="546"/>
        <w:gridCol w:w="382"/>
        <w:gridCol w:w="452"/>
        <w:gridCol w:w="801"/>
        <w:gridCol w:w="1139"/>
        <w:gridCol w:w="558"/>
        <w:gridCol w:w="394"/>
        <w:gridCol w:w="455"/>
        <w:gridCol w:w="796"/>
        <w:gridCol w:w="1241"/>
      </w:tblGrid>
      <w:tr>
        <w:trPr/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 </w:t>
            </w:r>
          </w:p>
        </w:tc>
        <w:tc>
          <w:tcPr>
            <w:tcW w:w="33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дним знаком после запятой)</w:t>
            </w:r>
          </w:p>
        </w:tc>
        <w:tc>
          <w:tcPr>
            <w:tcW w:w="3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отчетный период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дним знаком после запятой)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  <w:br/>
              <w:t>средства, всего</w:t>
            </w:r>
          </w:p>
        </w:tc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  <w:br/>
              <w:t>средства, всего</w:t>
            </w:r>
          </w:p>
        </w:tc>
        <w:tc>
          <w:tcPr>
            <w:tcW w:w="2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Б*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Б*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*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*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(указать наименование)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(указать наименование)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     т.д.      по</w:t>
              <w:br/>
              <w:t>подпрограммам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весь период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</w:t>
      </w:r>
      <w:r>
        <w:rPr>
          <w:rStyle w:val="InternetLink"/>
        </w:rPr>
        <w:fldChar w:fldCharType="end"/>
      </w:r>
      <w:r>
        <w:rPr/>
        <w:t>ку принятия решений о разработке</w:t>
      </w:r>
    </w:p>
    <w:p>
      <w:pPr>
        <w:pStyle w:val="Normal"/>
        <w:jc w:val="right"/>
        <w:rPr/>
      </w:pPr>
      <w:r>
        <w:rPr/>
        <w:t>муниципальных программ сельского поселения</w:t>
      </w:r>
    </w:p>
    <w:p>
      <w:pPr>
        <w:pStyle w:val="Normal"/>
        <w:jc w:val="right"/>
        <w:rPr/>
      </w:pPr>
      <w:r>
        <w:rPr/>
        <w:t xml:space="preserve">Первомайский сельсовет </w:t>
      </w:r>
    </w:p>
    <w:p>
      <w:pPr>
        <w:pStyle w:val="Normal"/>
        <w:jc w:val="right"/>
        <w:rPr/>
      </w:pPr>
      <w:r>
        <w:rPr/>
        <w:t>и их формирования и реал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Типовой макет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АСПОРТ МУНИЦИПАЛЬНОЙ ПРОГРАММЫ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6"/>
        <w:gridCol w:w="3159"/>
      </w:tblGrid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 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сферы реализации муниципальной программы, выявление потенциала развития анализируемой сферы и существующи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уровня развития сферы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развития сферы реализации муниципальной программы и планируемые показатели социально-экономического развития сельского поселения Первомайский сельсовет по итог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нее действующих в рассматриваемой сфере целевых программах, достигнутых в ходе их реализации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координации муниципальной программы с действующими государственными программами (подпрограммами) Российской Федерации 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 И ЗАДАЧИ, ЦЕЛЕВЫЕ ПОКАЗАТЕЛИ, СРОК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цель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целевых показателей, характеризующих достижение цели и решение задач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состава и значений целевых показателей и оценку влияния внешних факторов и условий на их дости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цели и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(задача) должна обладать следующими свой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соответствие сфер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(задачи) можно проверить путем оценки с использованием целевы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(задача) должна быть достижима за период реализации муниципальной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задачи муниципальной программы не может превышать срок реализации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устанавливаю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а)  </w:t>
      </w:r>
      <w:hyperlink r:id="rId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показателей для оценки эффективности деятельности органов местного самоуправления, установл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оритетных направлений,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должны быть измеримыми, непосредственно зависеть от реализации цели и решения задач муниципальной программы (подпрограммы муниципальной программы (далее - подпрограмма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(не допускается использование показателей, улучшение отчетных значений которых возможно при ухудшении реального положения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 о составе и значениях целевых показателей муниципальной программы приводя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Значения целевых показателей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95"/>
        <w:gridCol w:w="643"/>
        <w:gridCol w:w="1205"/>
        <w:gridCol w:w="1182"/>
        <w:gridCol w:w="1397"/>
        <w:gridCol w:w="853"/>
        <w:gridCol w:w="1374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целевого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6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завершения</w:t>
            </w:r>
          </w:p>
          <w:p>
            <w:pPr>
              <w:pStyle w:val="Normal"/>
              <w:rPr/>
            </w:pPr>
            <w:r>
              <w:rPr/>
              <w:t>действ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ВЫДЕЛЕНИЯ ПОДПРОГРАММ И ХАРАКТЕРИСТИКА ОСНОВНЫХ МЕРОПРИЯТИЙ ПОД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одпрограмм, включенных в муниципальную программу, а также обоснование их выделения (в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екстовое описание основных мероприятий подпрограмм (перечень, краткая характерист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сведения об общих размерах средств, необходимых для реализации муниципальной программы, с распределением по годам реализации, источникам финансирования, под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/>
      </w:pPr>
      <w:r>
        <w:rPr>
          <w:sz w:val="28"/>
          <w:szCs w:val="28"/>
        </w:rPr>
        <w:t>«Источниками финансирования реализации мероприятий муниципальной программы являются средства бюджета СП Первомайский сельсовет и т.д. по другим источникам …(конкретизир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рограммы за счет всех источников составляет ____ тыс.руб.</w:t>
      </w:r>
    </w:p>
    <w:p>
      <w:pPr>
        <w:pStyle w:val="Normal"/>
        <w:jc w:val="both"/>
        <w:rPr/>
      </w:pPr>
      <w:r>
        <w:rPr/>
        <w:t> 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5"/>
        <w:gridCol w:w="810"/>
        <w:gridCol w:w="690"/>
        <w:gridCol w:w="810"/>
        <w:gridCol w:w="1935"/>
      </w:tblGrid>
      <w:tr>
        <w:trPr/>
        <w:tc>
          <w:tcPr>
            <w:tcW w:w="3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реализации программы </w:t>
            </w:r>
          </w:p>
        </w:tc>
        <w:tc>
          <w:tcPr>
            <w:tcW w:w="6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rPr/>
            </w:pPr>
            <w:r>
              <w:rPr/>
              <w:t>(с одним знаком после запятой)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</w:t>
              <w:br/>
              <w:t>средства, всего</w:t>
            </w:r>
          </w:p>
        </w:tc>
        <w:tc>
          <w:tcPr>
            <w:tcW w:w="4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Б*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Б*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*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</w:t>
              <w:br/>
              <w:t>  средства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2 (указать наименование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     т.д.      по</w:t>
              <w:br/>
              <w:t>подпрограмм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за весь пери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ледний год реализ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 Принятые сокращения: РесБ – средства республиканского бюджета, РБ – средства районного бюджета, МБ – средства местного бюджета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акторов риска с указанием источников их возникновения и характера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, по возможности, количественную оценку факторов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   таблице: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489"/>
        <w:gridCol w:w="3941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рисков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финансового обеспечения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е риски: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другим рискам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механизма реализации муниципальной программы, включая распределение полномочий и ответственности между ответственным исполнителем, соисполнителями, участниками муниципальной программы и участниками мероприятий муниципальной программы, а также описание механизма контроля за ходом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  и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ы о реализации муниципальной программы, представляет их в комиссию по вопросам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ры по привлечению средств из федерального, областного и район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зработку и согласование с участниками муниципальной программы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согласовывают проект изменений в муниципальную программу в част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у участников муниципальной программы информацию о ходе реализаци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ответственному исполнителю отчеты о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ализацию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оект подпрограммы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представляют соисполнителю отчеты о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исполнитель совместно с соисполнителями в срок до 1 мая года, следующего за отчетным, формирует и представляет в комиссию по вопросам реализации муниципальных программ ежегодный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жегодный (итоговый) отчет о реализации муниципальной программы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1) отчет об исполнении мероприятий муниципальной программы, отчет об исполнении целевых показателей муниципальной программы, отчет о финансировании муниципальной программы (по формам 1, 2, 3 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у принятия решений о разработке муниципальных программ сельского поселения Первомайский сельсовет и их формирования и реализации, утвержденного постановлением Администрации СП Первомайский сельсовет);</w:t>
      </w:r>
    </w:p>
    <w:p>
      <w:pPr>
        <w:pStyle w:val="Normal"/>
        <w:jc w:val="both"/>
        <w:rPr/>
      </w:pPr>
      <w:r>
        <w:rPr>
          <w:sz w:val="28"/>
          <w:szCs w:val="28"/>
        </w:rPr>
        <w:t>2) сведения об оценке эффективности реализации муниципальной программы (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ом проведения и критериями оценки эффективности реализации муниципальных программ СП Первомайский сельсов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вопросам реализации муниципальных программ организует рассмотрение  ежегодного (итогового) отчета о реализации муниципальной программы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ывая решение комиссии по вопросам реализации муниципальных программ об эффективности реализации муниципальной программы,  не позднее одного месяца до дня внесения проекта решения о местном бюджете на очередной финансовый год и плановый период Советом СП Первомайский сельсовет может быть принято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СП Первомайский сельсовет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главе сельского поселения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перечень ожидаемых конечных результатов по итогам реализации муниципальной программы. При описании ожидаемых конечных результатов реализации муниципальной программы необходимо дать развернутую характеристику планируемых изменений в сфер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содержит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аспорт подпрограммы, который разрабатывается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СПОРТ ПОДПРОГРАММЫ</w:t>
      </w:r>
    </w:p>
    <w:p>
      <w:pPr>
        <w:pStyle w:val="Normal"/>
        <w:rPr/>
      </w:pPr>
      <w:r>
        <w:rPr/>
        <w:t> </w:t>
      </w:r>
    </w:p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3570"/>
      </w:tblGrid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ь, являющийся ответственным за разработку и реализацию подпрограммы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подпрограммы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  конечные  результаты   реализации</w:t>
              <w:br/>
              <w:t>подпрограммы                              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цель и задачи, целевые показатели, сроки реализации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лан мероприятий подпрограммы</w:t>
      </w:r>
    </w:p>
    <w:p>
      <w:pPr>
        <w:pStyle w:val="Normal"/>
        <w:jc w:val="both"/>
        <w:rPr/>
      </w:pPr>
      <w:r>
        <w:rPr/>
        <w:t> </w:t>
      </w:r>
    </w:p>
    <w:tbl>
      <w:tblPr>
        <w:tblW w:w="11195" w:type="dxa"/>
        <w:jc w:val="left"/>
        <w:tblInd w:w="-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529"/>
        <w:gridCol w:w="1529"/>
        <w:gridCol w:w="1198"/>
        <w:gridCol w:w="1740"/>
        <w:gridCol w:w="1800"/>
        <w:gridCol w:w="1529"/>
        <w:gridCol w:w="1360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 № </w:t>
              <w:br/>
              <w:t> п/п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 (мероприятия)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астника (участника мероприятия)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  <w:p>
            <w:pPr>
              <w:pStyle w:val="Normal"/>
              <w:rPr/>
            </w:pPr>
            <w:r>
              <w:rPr/>
              <w:t>объема   </w:t>
              <w:br/>
              <w:t>мероприятия,</w:t>
              <w:br/>
              <w:t>  единица   </w:t>
              <w:br/>
              <w:t> измерения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  </w:t>
              <w:br/>
              <w:t>показателя объема </w:t>
              <w:br/>
              <w:t>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 т.д. по мероприятиям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4) ресурсное обеспечение подпрограммы (формируется в соответствии с требованиями, предъявляемыми к аналогичному разделу муниципальной программы, с приложением аналогичного табличного материала (в части положений, касающихся подпрограмм)). В случае, если ресурсное обеспечение подпрограммы предусматривает средства федерального, республиканского  и (или) районного бюджетов, в разделе описывается механизм привлече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тек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ства федерального  бюджета привлекаются в рамках государственной программы (подпрограммы) «…» в порядке, предусмотренном указанной программой и т.д. по другим источникам… (конкретизировать механизм получения средств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Первомай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>от  ___ августа  2015 г. № 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 муниципальных программ сельского поселения Первомай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определяет правила проведения и критерии оценки эффективности реализации муниципальных программ сельского поселения Первомайский сельсовет (далее – муниципальные программы), позволяющие определить степень достижения целей и решения задач муниципальных программ на основе достижения плановых значений целевых показателей и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муниципальной программы осуществляется ответственным исполнителем муниципальной программы совместно с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По итогам реализации муниципальной программы за отчетный финансовый год (по муниципальной программе, срок реализации которой завершился в отчетном году - за весь период ее реализации) ответственный исполнитель в срок до 1 мая года, следующего за отчетным, представляет в комиссию по вопросам реализации муниципальных программ, состав которой утверждается распоряжением Администрации СП Первомайский сельсовет, (далее – Комиссия) в составе ежегодного (итогового) отчета о реализации муниципальной программы сведения об оценке эффективности реализации муниципальной программы за отчетный год (весь период реализации) по </w:t>
      </w:r>
      <w:hyperlink r:id="rId5">
        <w:r>
          <w:rPr>
            <w:rStyle w:val="InternetLink"/>
            <w:sz w:val="28"/>
            <w:szCs w:val="28"/>
          </w:rPr>
          <w:t>формам 1</w:t>
        </w:r>
      </w:hyperlink>
      <w:r>
        <w:rPr>
          <w:sz w:val="28"/>
          <w:szCs w:val="28"/>
        </w:rPr>
        <w:t> и 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содержащимся в приложении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ценки эффективности реализации муниципальной программы являются плановые значения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97% - 103% - 1 бал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целевого показателя от установленного значения в пределах 103,1% - 110% - плюс 2 балла; 110,1% - 120% - плюс 3 балла; более чем на 120,1% - плюс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выполнении целевого показателя от установленного значения в пределах 90% - 96,9% - минус 1 балл; менее чем на 90% - минус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оценки эффективности муниципальной программы выноси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жидаемая эффективность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жидаемая эффективность не достигну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снизилась по сравнению с предыдущи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ь находится на уровне предыд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сть повысилась по сравнению с предыдущи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миссия организует рассмотрение материалов, указанных в п.3 настоящего Порядка по вопросам разработки и реализации муниципальных программ СП Первомайский сельсовет, по результатам которого принимается решение об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о прекращении или об изменении начиная с очередного финансового года муниципальной программы, в том числе изменении объема бюджетных ассигнований на финансовое обеспечение реализации муниципальной программы принимаются не позднее одного месяца до дня внесения проекта решения о местном бюджете на очередной финансовый год и плановый период в Совет сельского поселения Первомайский сельсовет. Указанное решение оформляется постановлением Администрации СП Первомайский сельсовет о внесении изменений в муниципальную программу или об отмене муниципальной программы, которое готовит ответственный исполнитель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 </w:t>
      </w:r>
      <w:r>
        <w:fldChar w:fldCharType="begin"/>
      </w:r>
      <w:r>
        <w:rPr>
          <w:rStyle w:val="InternetLink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1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у проведения и критериям</w:t>
      </w:r>
    </w:p>
    <w:p>
      <w:pPr>
        <w:pStyle w:val="Normal"/>
        <w:jc w:val="right"/>
        <w:rPr/>
      </w:pPr>
      <w:r>
        <w:rPr/>
        <w:t>оценки эффективности реализации</w:t>
      </w:r>
    </w:p>
    <w:p>
      <w:pPr>
        <w:pStyle w:val="Normal"/>
        <w:jc w:val="right"/>
        <w:rPr/>
      </w:pPr>
      <w:r>
        <w:rPr/>
        <w:t>муниципальных программ сельского поселения Первомай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1. Оценка целевых показателей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Первомай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553"/>
        <w:gridCol w:w="1096"/>
        <w:gridCol w:w="1096"/>
        <w:gridCol w:w="1537"/>
        <w:gridCol w:w="1210"/>
      </w:tblGrid>
      <w:tr>
        <w:trPr/>
        <w:tc>
          <w:tcPr>
            <w:tcW w:w="3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лонение %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ой показатель 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подпрограмме 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по муниципальной программе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Форма 2. Оценка эффективности муниципальной программы 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й программы СП Первомайский сельсовет)</w:t>
      </w:r>
    </w:p>
    <w:p>
      <w:pPr>
        <w:pStyle w:val="Normal"/>
        <w:jc w:val="center"/>
        <w:rPr/>
      </w:pPr>
      <w:r>
        <w:rPr/>
        <w:t>за _____ год (весь период реализации)</w:t>
      </w:r>
    </w:p>
    <w:p>
      <w:pPr>
        <w:pStyle w:val="Normal"/>
        <w:rPr/>
      </w:pPr>
      <w:r>
        <w:rPr/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980"/>
        <w:gridCol w:w="327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(указать наименование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достигнута;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ожительное значение</w:t>
            </w:r>
          </w:p>
          <w:p>
            <w:pPr>
              <w:pStyle w:val="Normal"/>
              <w:rPr/>
            </w:pPr>
            <w:r>
              <w:rPr/>
              <w:t>(0 и более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ожидаемая эффективность не достигнута;</w:t>
            </w:r>
          </w:p>
          <w:p>
            <w:pPr>
              <w:pStyle w:val="Normal"/>
              <w:rPr/>
            </w:pPr>
            <w:r>
              <w:rPr/>
              <w:t>2) эффективность снизилась по сравнению с предыдущим годо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ицательное значение</w:t>
            </w:r>
          </w:p>
          <w:p>
            <w:pPr>
              <w:pStyle w:val="Normal"/>
              <w:rPr/>
            </w:pPr>
            <w:r>
              <w:rPr/>
              <w:t>(менее 0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 т.д. по подпрограмма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742AE445D73DA22F7B759D08754F4D6D6A025B57909E0AD79A5667DEEA57D5B81950LCD3H" TargetMode="External"/><Relationship Id="rId4" Type="http://schemas.openxmlformats.org/officeDocument/2006/relationships/hyperlink" Target="consultantplus://offline/ref=D6E132D6262C4045DEE24A382DFBAB4BEAE10A734343FB021ECCAAC113DAF6F680B19D25007A1E02308914g9yCC" TargetMode="External"/><Relationship Id="rId5" Type="http://schemas.openxmlformats.org/officeDocument/2006/relationships/hyperlink" Target="consultantplus://offline/ref=B6E6F882FCE8802C1866F0F7A30BFE502FCF1AEE49772C5BCC65BA18FB8CC7962848CDD5FF54B3FBFD6E75e1s5D" TargetMode="External"/><Relationship Id="rId6" Type="http://schemas.openxmlformats.org/officeDocument/2006/relationships/hyperlink" Target="consultantplus://offline/ref=B6E6F882FCE8802C1866F0F7A30BFE502FCF1AEE49772C5BCC65BA18FB8CC7962848CDD5FF54B3FBFD6E74e1s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Orlovka</dc:creator>
  <dc:description/>
  <cp:keywords/>
  <dc:language>en-US</dc:language>
  <cp:lastModifiedBy>Александра</cp:lastModifiedBy>
  <cp:lastPrinted>2015-10-01T08:38:00Z</cp:lastPrinted>
  <dcterms:modified xsi:type="dcterms:W3CDTF">2015-10-01T02:38:00Z</dcterms:modified>
  <cp:revision>7</cp:revision>
  <dc:subject/>
  <dc:title>Администрация  сельского поселения Первомайский  сельсовет</dc:title>
</cp:coreProperties>
</file>