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рган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вомайский сельсовет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 и инициалы работодател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3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М ИНОЙ ОПЛАЧИВАЕМОЙ РАБОТЫ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________________________________________ 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"____" ___________ 20__ г. по "____" _______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иной оплачиваемой деятельностью (работой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боту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 трудовому договору, гражданско-правовому договору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организации, характеристика деятельност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а____________________________________________________________________________ 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основные обязанности, описание характера работ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график занятости (срок и время выполнения иной оплачиваемой работы) график занят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ыполняться  в  свободное  от  основной работы время  и  не  повлечет за собой конфликт интересов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__" _______________ 20__ г.                 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8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 __________________________________________________________________________________</w:t>
      </w:r>
    </w:p>
    <w:p>
      <w:pPr>
        <w:pStyle w:val="ConsPlusNonformat"/>
        <w:pBdr>
          <w:bottom w:val="single" w:sz="8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 г. _____________ 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DA59182952C5A89E7BDEA48940389576503977B82051AD42D8A1A5EADD439B113E020FBFC4458bB2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Orlovka</dc:creator>
  <dc:description/>
  <dc:language>en-US</dc:language>
  <cp:lastModifiedBy>Orlovka</cp:lastModifiedBy>
  <dcterms:modified xsi:type="dcterms:W3CDTF">2014-06-17T08:28:00Z</dcterms:modified>
  <cp:revision>7</cp:revision>
  <dc:subject/>
  <dc:title/>
</cp:coreProperties>
</file>