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Первомайский сельсовет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Calibri" w:ascii="Century Bash" w:hAnsi="Century Bash"/>
          <w:b/>
          <w:bCs/>
          <w:sz w:val="28"/>
          <w:szCs w:val="28"/>
          <w:lang w:val="en-US"/>
        </w:rPr>
        <w:t>K</w:t>
      </w:r>
      <w:r>
        <w:rPr>
          <w:rFonts w:cs="Times New Roman CYR" w:ascii="Century Bash" w:hAnsi="Century Bash"/>
          <w:b/>
          <w:bCs/>
          <w:sz w:val="28"/>
          <w:szCs w:val="28"/>
        </w:rPr>
        <w:t xml:space="preserve">АРАР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</w:t>
        <w:tab/>
        <w:t xml:space="preserve">                             </w:t>
      </w:r>
      <w:r>
        <w:rPr>
          <w:rFonts w:cs="Times New Roman CYR" w:ascii="Century Bash" w:hAnsi="Century Bash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b/>
          <w:bCs/>
          <w:sz w:val="28"/>
          <w:szCs w:val="28"/>
        </w:rPr>
        <w:t xml:space="preserve">«____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ктябрь 2015й.                    № 22/2                  </w:t>
      </w:r>
      <w:r>
        <w:rPr>
          <w:b/>
          <w:bCs/>
          <w:sz w:val="28"/>
          <w:szCs w:val="28"/>
        </w:rPr>
        <w:t xml:space="preserve">«____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ктября 2015 г.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убличных слушаниях по проекту решения Совета сельского поселения Первомайский сельсовет муниципального района  Янаульский  район  Республики Башкортостан</w:t>
      </w:r>
    </w:p>
    <w:p>
      <w:pPr>
        <w:pStyle w:val="Normal"/>
        <w:autoSpaceDE w:val="false"/>
        <w:ind w:firstLine="18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авил землепользования и застройки  сельского поселения  Первомайский сельсовет муниципального района</w:t>
      </w:r>
    </w:p>
    <w:p>
      <w:pPr>
        <w:pStyle w:val="Normal"/>
        <w:autoSpaceDE w:val="false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наульский район Республики Башкортостан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1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ями 46, 28 Градостроительного кодекса Российской Федерации, статьей 28 Федерального закона от 6 октября 2003 года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статьей 3 Устава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Первомайский сельсовет муниципального района Янаульский район Республики Башкортостан, в целях соблюдения прав граждан на благоприятные условия жизнедеятельности, законных интересов правообладателей земельных участков и объектов капитального строительства,  Совет сельского поселения Первомайский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публичные слушания по проекту решения Совета муниципального района Янаульский район Республики Башкортоста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землепользования и застройки  сельского поселения Первомай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проект решения) 14 декабря 2015 года в 15.00 часов в сельском Доме культуры с. Сусады-Эбалак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. Комсомольская, д. 3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ить, что письменные предложения граждан по проекту решения принимаются в администрации сельского поселения Первомайский сельсовет муниципального района Янаульский район Республики Башкортостан по адресу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л. Комсомольская, д.2, с. Сусады-Эбалак, Янаульский район, Республика Башкортостан, 452825 </w:t>
      </w:r>
      <w:r>
        <w:rPr>
          <w:rFonts w:cs="Times New Roman CYR" w:ascii="Times New Roman CYR" w:hAnsi="Times New Roman CYR"/>
          <w:sz w:val="28"/>
          <w:szCs w:val="28"/>
        </w:rPr>
        <w:t xml:space="preserve">  в течение двух месяцев со дня обнародования настоящего решения. 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по проекту решения должны содержать фамилию, имя, отчество, дату и место рождения, адрес регистрации по месту жительства и фактическому  проживанию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ку и проведение публичных слушаний по проекту решения возложить на комиссию по проведению публичных слушаний по проектам муниципальных правовых актов в сфере градостроительной деятельности на территории муниципального района Янаульский район Республики Башкортостан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(по согласованию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обнародовать в здании Администрации сельского поселения Первомайский сельсовет муниципального района Янаульский район Республики Башкортостан по адресу: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. Комсомольская, д.2, с. Сусады-Эбалак, Янаульский район, Республика Башкортостан, 452825 и р</w:t>
      </w:r>
      <w:r>
        <w:rPr>
          <w:rFonts w:cs="Times New Roman CYR" w:ascii="Times New Roman CYR" w:hAnsi="Times New Roman CYR"/>
          <w:sz w:val="28"/>
          <w:szCs w:val="28"/>
        </w:rPr>
        <w:t>азместить на официальном сайте   администрации сельского поселения Первомайский сельсовет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 Янаульский район Республики Башкортостан по адресу: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ppervomai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8" w:after="28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В.В. Зворыгин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pervomai.jimd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2:00Z</dcterms:created>
  <dc:creator>Первомай</dc:creator>
  <dc:description/>
  <cp:keywords/>
  <dc:language>en-US</dc:language>
  <cp:lastModifiedBy>Первомай</cp:lastModifiedBy>
  <dcterms:modified xsi:type="dcterms:W3CDTF">2016-08-25T11:15:00Z</dcterms:modified>
  <cp:revision>1</cp:revision>
  <dc:subject/>
  <dc:title>Совет </dc:title>
</cp:coreProperties>
</file>